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ANEXO XXII. REPORTE BIMESTRAL DE SERVICIO SOCIA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sz w:val="23"/>
          <w:szCs w:val="23"/>
        </w:rPr>
        <w:t xml:space="preserve">            </w:t>
      </w:r>
      <w:r>
        <w:rPr>
          <w:sz w:val="23"/>
          <w:szCs w:val="23"/>
        </w:rPr>
        <w:t>Reporte No.: __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6"/>
        <w:gridCol w:w="3031"/>
      </w:tblGrid>
      <w:tr>
        <w:trPr>
          <w:trHeight w:val="197" w:hRule="atLeast"/>
        </w:trPr>
        <w:tc>
          <w:tcPr>
            <w:tcW w:w="94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>Nombre: 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Primer apellido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Segundo apellido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Nombre(s) 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3"/>
          <w:szCs w:val="23"/>
        </w:rPr>
        <w:t>Carrera: __________________________________ No de Control ________________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 xml:space="preserve">Periodo Reportado: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Del día______ mes__________ año______; al día_____ mes_________ año_________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Dependencia: ___________________________________________________________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Programa: ______________________________________________________________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Resumen de actividades: 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3"/>
          <w:szCs w:val="23"/>
        </w:rPr>
        <w:t>Total, de horas de este reporte: ______ Total de horas acumuladas: ____________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56"/>
        <w:gridCol w:w="4252"/>
      </w:tblGrid>
      <w:tr>
        <w:trPr>
          <w:trHeight w:val="65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e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del Interesado</w:t>
            </w:r>
          </w:p>
        </w:tc>
      </w:tr>
      <w:tr>
        <w:trPr>
          <w:trHeight w:val="65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bre, Puesto y firma del supervisor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</w:rPr>
              <w:t xml:space="preserve">LA. Elizabeth Medel Mendoza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Vo. Bo. Encargada del Departamento de Vinculación y Extensión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06"/>
        <w:gridCol w:w="2993"/>
      </w:tblGrid>
      <w:tr>
        <w:trPr>
          <w:trHeight w:val="86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  <w:t>ANEXO XXIII. F</w:t>
            </w:r>
            <w:r>
              <w:rPr>
                <w:rFonts w:eastAsia="Aptos" w:cs="Arial" w:ascii="Arial" w:hAnsi="Arial"/>
                <w:b/>
                <w:bCs/>
                <w:color w:val="000000"/>
              </w:rPr>
              <w:t>ORMATO DE EVALUACIÓN CUALITATIVA DEL PRESTADOR 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Aptos" w:cs="Arial" w:ascii="Arial" w:hAnsi="Arial"/>
                <w:b/>
                <w:bCs/>
                <w:color w:val="000000"/>
              </w:rPr>
              <w:t xml:space="preserve">ERVICIO </w:t>
            </w: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Aptos" w:cs="Arial" w:ascii="Arial" w:hAnsi="Arial"/>
                <w:b/>
                <w:bCs/>
                <w:color w:val="000000"/>
              </w:rPr>
              <w:t>OCIAL</w:t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>Nombre del prestador de Servicio Social: __________________________________________</w:t>
            </w:r>
          </w:p>
        </w:tc>
      </w:tr>
      <w:tr>
        <w:trPr>
          <w:trHeight w:val="86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>Programa: __________________________________________________________________</w:t>
            </w:r>
          </w:p>
        </w:tc>
      </w:tr>
      <w:tr>
        <w:trPr>
          <w:trHeight w:val="86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Periodo de realización: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  <w:u w:val="single"/>
              </w:rPr>
              <w:t xml:space="preserve">(fechas que comprende el bimestre)  </w:t>
            </w:r>
          </w:p>
        </w:tc>
      </w:tr>
      <w:tr>
        <w:trPr>
          <w:trHeight w:val="8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694305</wp:posOffset>
                      </wp:positionH>
                      <wp:positionV relativeFrom="paragraph">
                        <wp:posOffset>147955</wp:posOffset>
                      </wp:positionV>
                      <wp:extent cx="962025" cy="0"/>
                      <wp:effectExtent l="0" t="3175" r="0" b="3175"/>
                      <wp:wrapNone/>
                      <wp:docPr id="1" name="Conector recto 549169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1.65pt" to="287.85pt,11.65pt" ID="Conector recto 549169365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>Indique a que bimestre corresponde: No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ind w:left="692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Bimestre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690</wp:posOffset>
                      </wp:positionV>
                      <wp:extent cx="402590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0.45pt;mso-wrap-distance-left:9.05pt;mso-wrap-distance-right:9.05pt;mso-wrap-distance-top:0pt;mso-wrap-distance-bottom:0pt;margin-top:4.7pt;mso-position-vertical-relative:text;margin-left: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ind w:left="680" w:hanging="6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Fin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6675</wp:posOffset>
                      </wp:positionV>
                      <wp:extent cx="402590" cy="259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0.45pt;mso-wrap-distance-left:9.05pt;mso-wrap-distance-right:9.05pt;mso-wrap-distance-top:0pt;mso-wrap-distance-bottom:0pt;margin-top:5.2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545715</wp:posOffset>
                </wp:positionH>
                <wp:positionV relativeFrom="paragraph">
                  <wp:posOffset>167005</wp:posOffset>
                </wp:positionV>
                <wp:extent cx="369379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l de desempeño del cri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20pt;mso-wrap-distance-left:9.05pt;mso-wrap-distance-right:9.05pt;mso-wrap-distance-top:0pt;mso-wrap-distance-bottom:0pt;margin-top:13.15pt;mso-position-vertical-relative:text;margin-left:200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l de desempeño del cri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8"/>
        <w:gridCol w:w="1134"/>
        <w:gridCol w:w="992"/>
        <w:gridCol w:w="1134"/>
        <w:gridCol w:w="1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riterios a Eval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t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xcele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Cumple en tiempo y forma con las actividades encomendadas alcanzando los obje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rabaja en equipo y se adapta a nuevas sit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uestra liderazgo en las actividades encomend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Organiza su tiempo y trabaja de manera proac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nterpreta la realidad y se sensibiliza aportando soluciones a la problemática con la actividad complemen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Realiza sugerencias innovadoras para beneficio o mejora del programa en el que partici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Tiene iniciativa para ayudar en las actividades y muestra espíritu de servic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servaciones (5):______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863"/>
      </w:tblGrid>
      <w:tr>
        <w:trPr>
          <w:trHeight w:val="88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, cargo y firma del responsable de program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p. Departamento de Vinculación y Extensió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o de l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endencia/empres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705485</wp:posOffset>
                </wp:positionV>
                <wp:extent cx="6263640" cy="2813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013"/>
                              <w:gridCol w:w="1687"/>
                              <w:gridCol w:w="1202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6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NEXO XXIV. F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RMATO DE AUTOEVALUACIÓN CUALITATIVA DEL PRESTADOR DE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ERVICIO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C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>Nombre del prestador de Servicio Social: 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ptos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6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>Programa: 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6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7" w:leader="none"/>
                                    </w:tabs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 xml:space="preserve">Periodo de realización: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  <w:u w:val="single"/>
                                    </w:rPr>
                                    <w:t>(fechas que comprende el bimestre)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 xml:space="preserve">Indique a que bimestre corresponde: No.   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>Bimes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pto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80" w:hanging="680"/>
                                    <w:rPr>
                                      <w:rFonts w:eastAsia="Apto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0" w:hanging="6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 xml:space="preserve">Fin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21.55pt;mso-wrap-distance-left:7.05pt;mso-wrap-distance-right:7.05pt;mso-wrap-distance-top:0pt;mso-wrap-distance-bottom:0pt;margin-top:55.55pt;mso-position-vertical-relative:page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013"/>
                        <w:gridCol w:w="1687"/>
                        <w:gridCol w:w="1202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86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EXO XXIV. F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RMATO DE AUTOEVALUACIÓN CUALITATIVA DEL PRESTADOR DE 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ERVICIO 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</w:rPr>
                              <w:t>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>Nombre del prestador de Servicio Social: ______________________________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ptos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6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>Programa: ______________________________________________________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6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7" w:leader="none"/>
                              </w:tabs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 xml:space="preserve">Periodo de realización: 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  <w:u w:val="single"/>
                              </w:rPr>
                              <w:t>(fechas que comprende el bimestre)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pict>
                                <v:line id="shape_0" from="219.8pt,9.8pt" to="253.55pt,9.8pt" ID="Conector recto 18" stroked="t" o:allowincell="t" style="position:absolute;mso-position-horizontal-relative:margin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Indique a que bimestre corresponde: No.    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>Bimes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pto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680" w:hanging="680"/>
                              <w:rPr>
                                <w:rFonts w:eastAsia="Apto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0" w:hanging="6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 xml:space="preserve">Fin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margin">
                  <wp:posOffset>2097405</wp:posOffset>
                </wp:positionH>
                <wp:positionV relativeFrom="paragraph">
                  <wp:posOffset>603250</wp:posOffset>
                </wp:positionV>
                <wp:extent cx="3702050" cy="282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l de desempeño del cri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22.25pt;mso-wrap-distance-left:9.05pt;mso-wrap-distance-right:9.05pt;mso-wrap-distance-top:0pt;mso-wrap-distance-bottom:0pt;margin-top:47.5pt;mso-position-vertical-relative:text;margin-left:16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l de desempeño del cri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16915</wp:posOffset>
                </wp:positionH>
                <wp:positionV relativeFrom="paragraph">
                  <wp:posOffset>74295</wp:posOffset>
                </wp:positionV>
                <wp:extent cx="387350" cy="250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9.7pt;mso-wrap-distance-left:9.05pt;mso-wrap-distance-right:9.05pt;mso-wrap-distance-top:0pt;mso-wrap-distance-bottom:0pt;margin-top:5.8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402590" cy="259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margin">
                  <wp:posOffset>2791460</wp:posOffset>
                </wp:positionH>
                <wp:positionV relativeFrom="paragraph">
                  <wp:posOffset>124460</wp:posOffset>
                </wp:positionV>
                <wp:extent cx="429260" cy="0"/>
                <wp:effectExtent l="0" t="3175" r="0" b="3175"/>
                <wp:wrapNone/>
                <wp:docPr id="10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8pt" to="253.55pt,9.8pt" ID="Conector recto 18" stroked="t" o:allowincell="t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8"/>
        <w:gridCol w:w="1275"/>
        <w:gridCol w:w="851"/>
        <w:gridCol w:w="1134"/>
        <w:gridCol w:w="1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riterios a Eval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Insu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Su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Not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Cumplí en tiempo y forma con las actividades encomendadas alcanzando los obje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Trabajé en equipo y me adapté a nuevas sit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ostré liderazgo en las actividades encomend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Organicé mi tiempo y trabajé de manera proac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nterpreté la realidad y me sensibilicé aportando soluciones a la problemática con la actividad complemen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Realicé sugerencias innovadoras para beneficio o mejora del programa en el que particip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uve iniciativa para ayudar en las actividades y mostré espíritu de servic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0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ervaciones: 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Nombre, No. de control y firma del prestador de Servicio So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p. Departamento de Vinculación y Extensión</w:t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ANEXO XXV. F</w:t>
      </w:r>
      <w:r>
        <w:rPr>
          <w:b/>
          <w:bCs/>
        </w:rPr>
        <w:t>ORMATO DE EVALUACIÓN DE LAS ACTIVIDADES POR EL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STADOR DE SERVICIO SOCIAL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21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91"/>
        <w:gridCol w:w="2734"/>
        <w:gridCol w:w="10678"/>
      </w:tblGrid>
      <w:tr>
        <w:trPr>
          <w:trHeight w:val="93" w:hRule="atLeast"/>
        </w:trPr>
        <w:tc>
          <w:tcPr>
            <w:tcW w:w="106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>Nombre del prestador de Servicio Social: _______________________________________</w:t>
            </w:r>
          </w:p>
        </w:tc>
        <w:tc>
          <w:tcPr>
            <w:tcW w:w="10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06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>Programa: ______________________________________________________</w:t>
            </w:r>
          </w:p>
        </w:tc>
        <w:tc>
          <w:tcPr>
            <w:tcW w:w="10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06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 xml:space="preserve">Periodo de realización: </w:t>
            </w:r>
            <w:r>
              <w:rPr>
                <w:rFonts w:eastAsia="Aptos" w:cs="Arial" w:ascii="Arial" w:hAnsi="Arial"/>
                <w:color w:val="000000"/>
                <w:u w:val="single"/>
              </w:rPr>
              <w:t>(fechas que comprende el bimestre)</w:t>
            </w:r>
            <w:r>
              <w:rPr>
                <w:rFonts w:eastAsia="Aptos" w:cs="Arial" w:ascii="Arial" w:hAnsi="Arial"/>
                <w:color w:val="000000"/>
              </w:rPr>
              <w:t xml:space="preserve">  </w:t>
            </w:r>
          </w:p>
        </w:tc>
        <w:tc>
          <w:tcPr>
            <w:tcW w:w="10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>Indique a que bimestre corresponde: No.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547370</wp:posOffset>
                      </wp:positionH>
                      <wp:positionV relativeFrom="paragraph">
                        <wp:posOffset>127000</wp:posOffset>
                      </wp:positionV>
                      <wp:extent cx="786765" cy="0"/>
                      <wp:effectExtent l="0" t="3175" r="0" b="3175"/>
                      <wp:wrapNone/>
                      <wp:docPr id="11" name="Conector rect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pt,10pt" to="18.8pt,10pt" ID="Conector recto 23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1280</wp:posOffset>
                      </wp:positionV>
                      <wp:extent cx="402590" cy="2597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0.45pt;mso-wrap-distance-left:9.05pt;mso-wrap-distance-right:9.05pt;mso-wrap-distance-top:0pt;mso-wrap-distance-bottom:0pt;margin-top:6.4pt;mso-position-vertical-relative:text;margin-left: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 xml:space="preserve">Bimestre </w:t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79375</wp:posOffset>
                      </wp:positionV>
                      <wp:extent cx="402590" cy="25463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0.05pt;mso-wrap-distance-left:9.05pt;mso-wrap-distance-right:9.05pt;mso-wrap-distance-top:0pt;mso-wrap-distance-bottom:0pt;margin-top:6.25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 xml:space="preserve">Final </w:t>
            </w:r>
          </w:p>
        </w:tc>
        <w:tc>
          <w:tcPr>
            <w:tcW w:w="10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629535</wp:posOffset>
                </wp:positionH>
                <wp:positionV relativeFrom="paragraph">
                  <wp:posOffset>1905</wp:posOffset>
                </wp:positionV>
                <wp:extent cx="3603625" cy="2108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vel de desempeño del cri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6.6pt;mso-wrap-distance-left:9.05pt;mso-wrap-distance-right:9.05pt;mso-wrap-distance-top:0pt;mso-wrap-distance-bottom:0pt;margin-top:0.15pt;mso-position-vertical-relative:text;margin-left:20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vel de desempeño del cri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417"/>
        <w:gridCol w:w="1134"/>
        <w:gridCol w:w="851"/>
        <w:gridCol w:w="1134"/>
        <w:gridCol w:w="1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riterios a Evalu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u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t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xcele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¿Consideras importante la realización del servicio socia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¿Consideras que las actividades que realizaste son pertinentes a los fines del Servicio Socia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onsideras que las actividades que realizaste contribuyen a tu formación integra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ontribuiste en actividades de beneficio social comunitari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ontribuiste en actividades de protección al medio ambient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¿Consideras que sería factible continuar con este proyecto de Servicio Social a un proyecto de Residencias Profesionales, proyecto integrador, proyecto de investigación o desarrollo tecnológico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Recomendarías a otro estudiante realizar su Servicio Social en la dependencia donde lo realizast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ombre, No. de control y firma del prestador de Servicio Social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.c.p. Departamento de Vinculación y Extensión</w:t>
            </w:r>
          </w:p>
        </w:tc>
      </w:tr>
    </w:tbl>
    <w:p>
      <w:pPr>
        <w:pStyle w:val="Default"/>
        <w:tabs>
          <w:tab w:val="clear" w:pos="708"/>
          <w:tab w:val="left" w:pos="2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VIDENCIAS FOTOGRÁFICAS</w:t>
      </w:r>
    </w:p>
    <w:p>
      <w:pPr>
        <w:pStyle w:val="Default"/>
        <w:tabs>
          <w:tab w:val="clear" w:pos="708"/>
          <w:tab w:val="left" w:pos="21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(Agregar mínimo 4 evidencias donde el aprendiz se encuentre realizando las actividades)</w:t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a: las evidencias fotográficas, tienen que llevar el visto bueno del responsable del programa (firma o antefirma)</w:t>
      </w:r>
    </w:p>
    <w:p>
      <w:pPr>
        <w:pStyle w:val="Normal"/>
        <w:ind w:right="94" w:hanging="0"/>
        <w:rPr>
          <w:rFonts w:ascii="Geomanist;Calibri" w:hAnsi="Geomanist;Calibri" w:cs="Geomanist;Calibri"/>
          <w:b/>
          <w:b/>
          <w:bCs/>
          <w:color w:val="000000"/>
          <w:sz w:val="18"/>
          <w:szCs w:val="18"/>
        </w:rPr>
      </w:pPr>
      <w:r>
        <w:rPr>
          <w:rFonts w:cs="Geomanist;Calibri" w:ascii="Geomanist;Calibri" w:hAnsi="Geomanist;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omanist;Calibri" w:hAnsi="Geomanist;Calibri" w:cs="Geomanist;Calibri"/>
          <w:sz w:val="18"/>
          <w:szCs w:val="18"/>
        </w:rPr>
      </w:pPr>
      <w:r>
        <w:rPr>
          <w:rFonts w:cs="Geomanist;Calibri" w:ascii="Geomanist;Calibri" w:hAnsi="Geomanist;Calibri"/>
          <w:sz w:val="18"/>
          <w:szCs w:val="18"/>
        </w:rPr>
      </w:r>
    </w:p>
    <w:p>
      <w:pPr>
        <w:pStyle w:val="Normal"/>
        <w:rPr>
          <w:rFonts w:ascii="Geomanist;Calibri" w:hAnsi="Geomanist;Calibri" w:cs="Geomanist;Calibri"/>
          <w:sz w:val="18"/>
          <w:szCs w:val="18"/>
        </w:rPr>
      </w:pPr>
      <w:r>
        <w:rPr>
          <w:rFonts w:cs="Geomanist;Calibri" w:ascii="Geomanist;Calibri" w:hAnsi="Geomanist;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Dici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left="-142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93990</wp:posOffset>
          </wp:positionH>
          <wp:positionV relativeFrom="paragraph">
            <wp:posOffset>158115</wp:posOffset>
          </wp:positionV>
          <wp:extent cx="712470" cy="701040"/>
          <wp:effectExtent l="0" t="0" r="0" b="0"/>
          <wp:wrapNone/>
          <wp:docPr id="15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1920</wp:posOffset>
              </wp:positionH>
              <wp:positionV relativeFrom="paragraph">
                <wp:posOffset>635</wp:posOffset>
              </wp:positionV>
              <wp:extent cx="1338580" cy="857885"/>
              <wp:effectExtent l="5080" t="5715" r="5080" b="4445"/>
              <wp:wrapNone/>
              <wp:docPr id="16" name="Rectángu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857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5" stroked="t" o:allowincell="f" style="position:absolute;margin-left:-9.6pt;margin-top:0pt;width:105.35pt;height:67.5pt;mso-wrap-style:none;v-text-anchor:middle;mso-position-vertical:top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81600</wp:posOffset>
              </wp:positionH>
              <wp:positionV relativeFrom="paragraph">
                <wp:posOffset>-1270</wp:posOffset>
              </wp:positionV>
              <wp:extent cx="1338580" cy="860425"/>
              <wp:effectExtent l="5080" t="5715" r="5080" b="4445"/>
              <wp:wrapNone/>
              <wp:docPr id="17" name="Rectángu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86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6" fillcolor="white" stroked="t" o:allowincell="f" style="position:absolute;margin-left:408pt;margin-top:-0.1pt;width:105.35pt;height:67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95250</wp:posOffset>
          </wp:positionH>
          <wp:positionV relativeFrom="paragraph">
            <wp:posOffset>24765</wp:posOffset>
          </wp:positionV>
          <wp:extent cx="921385" cy="763270"/>
          <wp:effectExtent l="0" t="0" r="0" b="0"/>
          <wp:wrapSquare wrapText="bothSides"/>
          <wp:docPr id="18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5433060</wp:posOffset>
          </wp:positionH>
          <wp:positionV relativeFrom="paragraph">
            <wp:posOffset>24765</wp:posOffset>
          </wp:positionV>
          <wp:extent cx="838200" cy="763270"/>
          <wp:effectExtent l="0" t="0" r="0" b="0"/>
          <wp:wrapSquare wrapText="bothSides"/>
          <wp:docPr id="19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12215</wp:posOffset>
              </wp:positionH>
              <wp:positionV relativeFrom="paragraph">
                <wp:posOffset>-4445</wp:posOffset>
              </wp:positionV>
              <wp:extent cx="3973830" cy="38925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TECNOLÓGICO SUPERIOR DE TEPEXI DE RODRÍGU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2.9pt;height:30.65pt;mso-wrap-distance-left:9.05pt;mso-wrap-distance-right:9.05pt;mso-wrap-distance-top:0pt;mso-wrap-distance-bottom:0pt;margin-top:-0.35pt;mso-position-vertical-relative:text;margin-left:9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TECNOLÓGICO SUPERIOR DE TEPEXI DE RODRÍGUE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3973830" cy="48768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487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DEPARTAMENTO DE VINCULACIÓN Y EXTENSIÓ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2.9pt;height:38.4pt;mso-wrap-distance-left:0pt;mso-wrap-distance-right:9.05pt;mso-wrap-distance-top:0pt;mso-wrap-distance-bottom:0pt;margin-top:2pt;mso-position-vertical-relative:text;margin-left:0pt;mso-position-horizontal:left;mso-position-horizontal-relative:text">
              <v:textbox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DEPARTAMENTO DE VINCULACIÓN Y EXTENSIÓ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  <w:lang w:val="es-ES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8:00Z</dcterms:created>
  <dc:creator>DGTV</dc:creator>
  <dc:description/>
  <cp:keywords/>
  <dc:language>en-US</dc:language>
  <cp:lastModifiedBy>Depto. de Vinculacion</cp:lastModifiedBy>
  <cp:lastPrinted>2023-11-02T15:10:00Z</cp:lastPrinted>
  <dcterms:modified xsi:type="dcterms:W3CDTF">2024-12-05T14:36:00Z</dcterms:modified>
  <cp:revision>7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